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database CX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@node "Main" "CX V2.1 � 1994/5 Fin Schuppenhau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@next "Featur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CX V2.1, the new "Exchange" cl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ostcardware. If you like it and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t me a postcard of your hometown. 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@{"here" link Adres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@{" Features                           " link Feat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@{" Installation                       " link Instal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@{" User interface                     " link Benutzungsschnittstel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@{" ARexx port                         " link ARex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@{" Thanks must go to ...              " link Danksagu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@{" My address                         " link Adres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@{" History                            " link Geschich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@{" Known bugs (undocumented features) " link Fehl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Featu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@next "Instal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ev "Ma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r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trolable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itio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commodities dis-/enabl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ill all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r use a ki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to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nt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tc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Instal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@next "Benutzungsschnittstel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ev "Featur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CX, you don't need Commodore (or must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Escom's) Installer. Everything you have to d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some of the following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Installation of 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install CX either in your WBStartup drawer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oditie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SYS:WBStartup" system "copy (CX|CX.info) TO SYS:WBStartup CLONE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SYS:Tools/Commodities" system "copy (CX|CX.info) TO SYS:Tools/Commodities CLON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Installing the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select the language you want and the catalo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laced where they be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german   " system "copy Catalogs/deutsch/CX.catalog TO LOCALE:Catalogs/deutsch CLONE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swedish " system "copy Catalogs/svenska/CX.catalog TO LOCALE:Catalogs/svenska CLONE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ish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Creating the remove list (*-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new feature. Just create a file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of the commodities to remove if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move all" button. On line per commodity onl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ing or following spaces are allowed (s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.removelist for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ike to modify CX? No problem. In the "Quell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er, you'll find all the sources (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-2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Benutzungsschnittstelle" "User interf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@next "Fen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ev "Ma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trol CX in various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 Window layout " link Fens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 Menues        " link Menu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 Keyboard      " link Tastatu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 ARexx         " link ARex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 Tooltypes     " link Tooltyp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Fen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@toc "Benutzungsschnittstel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@next "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ev "Benutzungsschnittstel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�| CX V2.1: Hot key = &lt;control alt help&gt;         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@{"Available commodities" link "Listview" 0}           Information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----------------------   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* AutoClick          | | Kein Caps Lock: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Blanker            | | Inaktiviert CAPS LOCK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Exchange           |  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* FKey               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NoCapsLock         | @{"Show Interfa." link        "ShowInterface" 0}  @{"Hide Interface" link "HideInterface" 0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| @{"|@|  active  " link "Aktive" 0}  @{"    Remove    " link "Remove" 0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| @{"|@| Deact.all" link "AktiveAll" 0}  @{"   Remove all  " link "RemoveAll" 0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----------------------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Listview" "Available commodi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@toc "Fens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st shows all running commoditie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commodities marked with an "*" will be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"Remove all" (and the option is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cursor keys to scroll through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ETURN] will open the interface window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[DEL] will remove the selected commodit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@node "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@toc "Fens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title and the description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ShowInterf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@toc "Fens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s up the interface window of the selected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HideInterf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@toc "Fens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s the window of the selected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Aktive" "Aktiv/Inaktiv"</w:t>
      </w:r>
    </w:p>
    <w:p>
      <w:pPr>
        <w:pStyle w:val="PreformattedText"/>
        <w:bidi w:val="0"/>
        <w:spacing w:before="0" w:after="0"/>
        <w:jc w:val="left"/>
        <w:rPr/>
      </w:pPr>
      <w:r>
        <w:rPr/>
        <w:t>@toc "Fens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/In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you, if the selected commodity is enabl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ange its state by clicking on this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Re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@toc "Fens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the selected commodity from the system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"Exchange", CX will qu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Aktive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@toc "Fens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all / Enabl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cycle gadget to disable (or enable) all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RemoveAll" "Remove 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@toc "Fen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@next "Listvie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lick on this button all commodi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ption "remove * only" is set, only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ities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ption "Requester" is set, a requeste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Verbergen" "H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@toc "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@next 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ev "Abo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s CX's window. You must press the hot key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. By default, the hotkey is "control alt hel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@toc "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@next "Opt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ev "Verberg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 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Ab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@toc "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@next "Verberg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ev "OptSa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s up a big requester, showing you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CX and my address where you can sent me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hometown (or a teddybear, or a CD (audi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)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@toc "Benutzungsschnittstel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@next "Tastat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ev "Fens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{" About         " link Ab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{" Hide          " link Verberg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{" Quit          " link Qu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{" Enable all    " link Aktive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{" Disable all   " link Aktive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{" Kill all      " link RemoveA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{" Autosize      " link Tooltyp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{" Sizeable      " link Tooltyp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{" Requester     " link Tooltyp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{" Remove * only " link Tooltyp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{" Save options  " link OptSa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{" Load options  " link OptLo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Tastatur" "Key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@toc "Benutzungsschnittstel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@next "Tooltyp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ev "Men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hide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    show interfa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        remove selected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        previou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       nex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UP   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DOWN  la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     nex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     previou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, S        show interfa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, H        hide interfa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, A        enable/disable selected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, R        remove selected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?         show copyrigh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V         hide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Q         quit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D         disable all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E         enable all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R         remove all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Tooltyp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@toc "Benutzungsschnittstel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@next "ARe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ev "Tastatu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tool ty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SIZING=NO|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_POPKEY=&lt;key code 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hot key is "control alt hel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_POPUP=YES|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_PRIORITY=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priority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OT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is tool type if you put CX in you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SCREEN=&lt;pubscreen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LIST=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can specify your remove list file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is "S:CX.remlis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ONLY=YES|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 to YES, only the *-marked commod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when you press "Remove 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=YES|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reque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ABLE=YES|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CX's window have a sizing gad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LEFT=&lt;pix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TOP=&lt;pix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s of the upper left corner where CX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WIDTH=&lt;pix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HEIGHT=&lt;pix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dimensions of CX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ARe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@next "Adres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ev "Tooltyp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offers you the following ARexx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BROKER/K,ALL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BROKER/K,ALL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 BROKER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 BROKER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BROKER/A/K,REMOVELIST/K,ALL/S,FOR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BROKER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Adres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@next "Danksagu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ev "ARex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is postcardware. If you use it,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card of your homete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 Schuppenh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usspark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20537 Ham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contact me via 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uppenhauer@informatik.uni-hambu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V2.1 � 1994/5 Fin Schuppenha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Danksagu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@next "Geschich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ev "Adres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now it's time to say thank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ery special "thank you" goes to the ones, wh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st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oman "�ssi" Potzner from St. Johann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omas Egeter from Bayreuth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s, but unfortunatly no postcards, ar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rttu K�rpinleh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rry McCo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j�rn Sch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regor C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Johan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rkus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thias Kar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chael Wa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incomplete :-( swedish catalog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an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Geschichte" "Hi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@next "Ma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1 (10.05.95) As reported, CX crashes when opening it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t CX didn't crash on my system what maked the debugging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icated). I Hope, I found the bug and removed.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open CX on a pub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 (26.04.95)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3 (19.09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 (13.09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 (06.09.94)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OptLoad" "Loa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@toc "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@next "Opt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ev "Qu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OptSave" "Save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@toc "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@next "Ab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ev "OptLo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he options in S:CX.prefs (hmm, why did I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@node Fehler "Bu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ev 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cumen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ley, you can't use the PUBSCREEN tool typ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work and I don't now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